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198120" distB="607060" distL="362585" distR="652780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238125</wp:posOffset>
            </wp:positionV>
            <wp:extent cx="2096135" cy="1384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ROTOCOLE D’ACCOMPAGNEMENT DE L’ELEVE PAR l’AVS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Rédigé par l’enseignant et l’AVS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</w:t>
      </w:r>
      <w:r>
        <w:rPr>
          <w:b/>
        </w:rPr>
        <w:t>Date</w:t>
      </w:r>
      <w:r>
        <w:rPr/>
        <w:t xml:space="preserve"> </w:t>
      </w:r>
      <w:r>
        <w:fldChar w:fldCharType="begin">
          <w:ffData>
            <w:name w:val="Texte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905"/>
      </w:tblGrid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té de l’élève</w:t>
            </w:r>
          </w:p>
        </w:tc>
      </w:tr>
      <w:tr>
        <w:trPr>
          <w:trHeight w:val="624" w:hRule="exac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 xml:space="preserve">Prénom 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et lieu de naissance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larité</w:t>
            </w:r>
          </w:p>
        </w:tc>
      </w:tr>
      <w:tr>
        <w:trPr>
          <w:trHeight w:val="964" w:hRule="exac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tablissement fréquenté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Classe 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e l’enseignant/du professeur principal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e l’AVS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 de l’enseignant spécialisé :</w:t>
            </w:r>
            <w:r>
              <w:rPr/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asse de référence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mps de scolarisation :</w:t>
            </w:r>
            <w:r>
              <w:rPr/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heures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Quotité horaire (CTES)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heures ; SP du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sonne à contacter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éléphone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70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ES D’ACCOMPAGNEMENT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UEIL</w:t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rivée à l’écol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allation en class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tres 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NOMIE</w:t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des aux déplacements 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compagnement aux repas 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de à l’habillage 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 gestes d’hygiène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tres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 EN CLASSE</w:t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de à l’installation au poste de travail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de à la prise de notes 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épétition et reformulation des consignes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de à l’organisation, à la gestion du matériel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tilisation des supports et matériels adaptés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ALISATION</w:t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ation avec autrui :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ect des règles de vie :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naissance de l’environnement scolaire 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res :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URITE</w:t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âches particulières (soins autorisés par le médecin de santé scolaire, portage, etc.)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ompagnement dans les activités motrices et sportives :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compagnement dans les lieux extra scolaires (transport, loisirs, etc.) 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ompagnement pour les activités pédagogiques à risques hors de l’école : (projet de la classe, sorties pédagogiques avec nuité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cord de la famille : oui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5_4208115204"/>
            <w:bookmarkStart w:id="1" w:name="__Fieldmark__35_420811520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non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6_4208115204"/>
            <w:bookmarkStart w:id="3" w:name="__Fieldmark__36_420811520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Contre-indication médicale :  oui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7_4208115204"/>
            <w:bookmarkStart w:id="5" w:name="__Fieldmark__37_420811520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non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8_4208115204"/>
            <w:bookmarkStart w:id="7" w:name="__Fieldmark__38_420811520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’élève peut-il bénéficier des apprentissages proposés : oui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39_4208115204"/>
            <w:bookmarkStart w:id="9" w:name="__Fieldmark__39_420811520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non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40_4208115204"/>
            <w:bookmarkStart w:id="11" w:name="__Fieldmark__40_420811520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’élève est-il autonome ? oui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41_4208115204"/>
            <w:bookmarkStart w:id="13" w:name="__Fieldmark__41_420811520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non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42_4208115204"/>
            <w:bookmarkStart w:id="15" w:name="__Fieldmark__42_420811520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tres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</w:tr>
      <w:tr>
        <w:trPr>
          <w:trHeight w:val="4025" w:hRule="exac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Le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(es) Enseignant(s) :                                                                                            l’AVS 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Cachet et visa de l’établissement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pie famille /IEN /IEN-ASH/CTES</w:t>
      </w:r>
    </w:p>
    <w:sectPr>
      <w:footerReference w:type="default" r:id="rId3"/>
      <w:type w:val="continuous"/>
      <w:pgSz w:w="11906" w:h="16838"/>
      <w:pgMar w:left="794" w:right="794" w:gutter="0" w:header="0" w:top="794" w:footer="709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tocole d’accompagnement de l’élève par l’AVS       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7:00Z</dcterms:created>
  <dc:creator>Utilisateur Windows</dc:creator>
  <dc:description/>
  <cp:keywords/>
  <dc:language>en-US</dc:language>
  <cp:lastModifiedBy>Vaianui Terai</cp:lastModifiedBy>
  <cp:lastPrinted>2014-03-14T13:46:00Z</cp:lastPrinted>
  <dcterms:modified xsi:type="dcterms:W3CDTF">2022-08-11T07:07:00Z</dcterms:modified>
  <cp:revision>2</cp:revision>
  <dc:subject/>
  <dc:title/>
</cp:coreProperties>
</file>